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30250</wp:posOffset>
            </wp:positionH>
            <wp:positionV relativeFrom="page">
              <wp:posOffset>885825</wp:posOffset>
            </wp:positionV>
            <wp:extent cx="1326515" cy="9245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55" r="-1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682"/>
      </w:tblGrid>
      <w:tr>
        <w:trPr>
          <w:trHeight w:val="1590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ое учреждение - Управление Пенсионного фонда Российской Федерации в г. Уссурийске Приморского края (межрайонное)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8000"/>
          <w:kern w:val="2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olor w:val="008000"/>
          <w:kern w:val="2"/>
          <w:sz w:val="24"/>
          <w:szCs w:val="24"/>
          <w:lang w:val="ru-RU" w:eastAsia="zh-CN" w:bidi="ar-SA"/>
        </w:rPr>
        <w:t xml:space="preserve">Регистрации детей и подростков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 w:val="false"/>
          <w:color w:val="008000"/>
          <w:kern w:val="2"/>
          <w:sz w:val="24"/>
          <w:szCs w:val="24"/>
          <w:lang w:val="ru-RU" w:eastAsia="zh-CN" w:bidi="ar-SA"/>
        </w:rPr>
        <w:t>в системе обязательного пенсионного страхования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07 июля 2020 г.                                                                                                  г.Уссурийск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  <w:tab/>
        <w:t xml:space="preserve">Если старшеклассники и студенты решили летом поработать, но у них нет регистрации в системе обязательного пенсионного страхования, Управление напоминает, как можно получить СНИЛС - страховой номер индивидуального лицевого счета, который подтверждает данную регистрацию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  <w:tab/>
        <w:t>В настоящее время в связи с отменой пластиковых карточек гражданам выдается «Уведомление о регистрации в системе индивидуального (персонифицированного) учета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  <w:tab/>
        <w:t xml:space="preserve">Если у студента или школьника нет регистрации, и он впервые устраивается на работу, оформить этот документ можно через своего работодателя.  Ребятам старше 14 лет можно самостоятельно обратиться в клиентскую службу  ПФР или офис МФЦ по месту жительства или фактического пребывания со своим паспортом и заполнить соответствующую анкету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  <w:tab/>
        <w:t>Если ребенку еще нет 14 лет, то это могут сделать родители, обратившись в любой территориальный орган ПФР по месту фактического нахождения или офис МФЦ с собственным паспортом и свидетельством о рождении ребенк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  <w:tab/>
        <w:t xml:space="preserve">Напоминаем, что прием граждан в территориальных органах ПФР Приморского края в настоящее время и до окончания действия ограничительных мер по предупреждению распространения коронавирусной инфекции на территории Приморского края осуществляется по предварительной запис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  <w:tab/>
        <w:t xml:space="preserve">Записаться можно заранее на сайте ПФР (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/>
            <w:color w:val="auto"/>
            <w:kern w:val="2"/>
            <w:sz w:val="24"/>
            <w:szCs w:val="24"/>
            <w:u w:val="none"/>
            <w:lang w:val="en-US" w:eastAsia="zh-CN" w:bidi="ar-SA"/>
          </w:rPr>
          <w:t>www.pfrf.ru</w:t>
        </w:r>
      </w:hyperlink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en-US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  <w:t>) или по справочным телефонам: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  <w:tab/>
        <w:t>- в  клиентской службе Управления — 8(4234) 31-51-10, 31-96-69, 8-924-121-51-39;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h-CN" w:bidi="ar-SA"/>
        </w:rPr>
        <w:tab/>
        <w:t>- в клиентской службе (на правах отдела) в Михайловском районе Управления - 8(42346) 2-32-09, 8(42346) 2-55-17</w:t>
        <w:tab/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  <w:tab/>
        <w:t>- в клиентской службе (на правах отдела) в Октябрьском районе Управления -  8(42344) 5-52-45, 8(42344) 5-51-36</w:t>
      </w:r>
    </w:p>
    <w:p>
      <w:pPr>
        <w:pStyle w:val="Normal"/>
        <w:spacing w:lineRule="auto" w:line="360" w:before="0" w:after="0"/>
        <w:ind w:left="0" w:right="0" w:firstLine="708"/>
        <w:contextualSpacing/>
        <w:jc w:val="both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07950</wp:posOffset>
                </wp:positionV>
                <wp:extent cx="6238875" cy="30480"/>
                <wp:effectExtent l="5080" t="5080" r="508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88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5pt" to="494.75pt,10.85pt" ID="Фигура1" stroked="t" o:allowincell="f" style="position:absolute;flip: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u w:val="single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u w:val="single"/>
          <w:lang w:val="ru-RU" w:eastAsia="zh-CN" w:bidi="ar-SA"/>
        </w:rPr>
      </w:r>
    </w:p>
    <w:p>
      <w:pPr>
        <w:pStyle w:val="TextBody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Наталья Спиридонова,</w:t>
      </w:r>
    </w:p>
    <w:p>
      <w:pPr>
        <w:pStyle w:val="TextBody"/>
        <w:spacing w:lineRule="auto" w:line="24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Зам. начальника отдела персонифицированного учета и взаимодействия страхователями</w:t>
      </w:r>
    </w:p>
    <w:p>
      <w:pPr>
        <w:pStyle w:val="TextBody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Тел. (4234)  33 70 65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Управление ПФР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              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lang w:val="ru-RU" w:eastAsia="zh-CN" w:bidi="ar-SA"/>
          </w:rPr>
          <w:t>160101@035.pfr.ru</w:t>
        </w:r>
      </w:hyperlink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документа Знак Знак"/>
    <w:basedOn w:val="Style11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basedOn w:val="Style11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документа"/>
    <w:basedOn w:val="Style18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Style20">
    <w:name w:val="Обычный отступ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mailto:160101@035.pf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29:00Z</dcterms:created>
  <dc:creator>14051</dc:creator>
  <dc:description/>
  <dc:language>en-US</dc:language>
  <cp:lastModifiedBy/>
  <cp:lastPrinted>2020-07-06T19:04:00Z</cp:lastPrinted>
  <dcterms:modified xsi:type="dcterms:W3CDTF">2020-07-06T09:04:23Z</dcterms:modified>
  <cp:revision>77</cp:revision>
  <dc:subject/>
  <dc:title> </dc:title>
</cp:coreProperties>
</file>